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/>
      </w:pPr>
      <w:r>
        <w:rPr/>
        <w:t>Z A K O N</w:t>
      </w:r>
    </w:p>
    <w:p>
      <w:pPr>
        <w:pStyle w:val="NAZIVZAKONA"/>
        <w:spacing w:before="0" w:after="360"/>
        <w:ind w:left="0" w:right="0" w:hanging="0"/>
        <w:rPr/>
      </w:pPr>
      <w:r>
        <w:rPr/>
        <w:t>O POTVRĐIVANjU SPORAZUMA IZMEĐU VLADE REPUBLIKE SRBIJE I VLADE REPUBLIKE AZERBEJDžAN O VOJNOTEHNIČKOJ SARADNjI</w:t>
      </w:r>
    </w:p>
    <w:p>
      <w:pPr>
        <w:pStyle w:val="CLAN"/>
        <w:ind w:left="0" w:right="0" w:hanging="0"/>
        <w:rPr/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Potvrđuje se Sporazum između Vlade Republike Srbije i Vlade Republike Azerbejdžan o vojnotehničkoj saradnji, koji je potpisan u Beogradu, 11. oktobra 2021. godine, u originalu na srpskom, azerbejdžanskom i engleskom jeziku.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Tekst Sporazuma u originalu na srpskom jeziku glasi:</w:t>
      </w:r>
      <w:r>
        <w:br w:type="page"/>
      </w:r>
    </w:p>
    <w:p>
      <w:pPr>
        <w:pStyle w:val="CLAN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SPORAZUM</w:t>
      </w:r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>IZMEĐU</w:t>
      </w:r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 xml:space="preserve">VLADE REPUBLIKE SRBIJE </w:t>
      </w:r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>I</w:t>
      </w:r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>VLADE REPUBLIKE AZERBEJDžAN</w:t>
      </w:r>
    </w:p>
    <w:p>
      <w:pPr>
        <w:pStyle w:val="CLAN"/>
        <w:rPr/>
      </w:pPr>
      <w:r>
        <w:rPr/>
      </w:r>
    </w:p>
    <w:p>
      <w:pPr>
        <w:pStyle w:val="CLAN"/>
        <w:spacing w:before="120" w:after="360"/>
        <w:rPr/>
      </w:pPr>
      <w:r>
        <w:rPr/>
        <w:t>O VOJNOTEHNIČKOJ SARADNj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Vlada Republike Srbije i Vlada Republike Azerbejdžan (u daljem tekstu: „Strane”)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 xml:space="preserve">uzimajući u obzir odredbe Sporazuma između Vlade Republike Srbije i Vlade Republike Azerbejdžan o saradnji u oblasti odbrane, koji je potpisan u Beogradu, 17. februara 2014. godine,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u želji da razvijaju saradnju u vojnotehničkoj i vojnoekonomskoj oblasti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.</w:t>
        <w:tab/>
        <w:t>Ovim sporazumom definišu se osnovna pravila, principi, oblici i obim saradnje Strana u vojnotehničkoj i vojnoekonomskoj oblasti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.</w:t>
        <w:tab/>
        <w:t>Sporazum i drugi ugovori zaključeni između država Strana primenjuju se na pitanja koja nisu regulisana ovim sporazumom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 xml:space="preserve">Saglasno ovom sporazumu, Strane ostvaruju saradnju u sledećim oblastima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razmena informacija i dokumentacije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  <w:lang w:val="sr-RS"/>
        </w:rPr>
        <w:t>-</w:t>
        <w:tab/>
        <w:t>isporuka vojne tehnike, radova i usluga, uključujući i proizvode intelektualne delatnosti, odnosno intelektualnu svojinu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 xml:space="preserve">remont naoružanja i vojne opreme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  <w:lang w:val="sr-RS"/>
        </w:rPr>
        <w:t>-</w:t>
        <w:tab/>
        <w:t>sprovođenje zajedničkih naučno-istraživačkih i opitno-konstruktorskih radova, uključujući inoviranje i usavršavanje naoružanja i vojne opreme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  <w:lang w:val="sr-RS"/>
        </w:rPr>
        <w:t>-</w:t>
        <w:tab/>
        <w:t>rad u oblasti standardizacije i kodifikacije naoružanja i vojne oprem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obuka i školovanje vojnotehničkog kadr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pružanje vojnotehničke pomoći.</w:t>
      </w:r>
    </w:p>
    <w:p>
      <w:pPr>
        <w:pStyle w:val="CLAN"/>
        <w:rPr/>
      </w:pPr>
      <w:r>
        <w:rPr/>
        <w:t>Član 3.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Saradnja između Strana ostvaruje se u sledećim oblicima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  <w:lang w:val="sr-RS"/>
        </w:rPr>
        <w:t>-</w:t>
        <w:tab/>
        <w:t xml:space="preserve">posete delegacija, eksperata i drugih predstavnika Strana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  <w:lang w:val="sr-RS"/>
        </w:rPr>
        <w:t>-</w:t>
        <w:tab/>
        <w:t xml:space="preserve">učešće na obukama, kursevima, seminarima, konferencijama i savetovanjima od zajedničkog interesa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  <w:lang w:val="sr-RS"/>
        </w:rPr>
        <w:t>-</w:t>
        <w:tab/>
        <w:t xml:space="preserve">razrada vojnotehničkih programa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  <w:lang w:val="sr-RS"/>
        </w:rPr>
        <w:t>-</w:t>
        <w:tab/>
        <w:t xml:space="preserve">učešće na sajmovima i izložbama naoružanja i vojne opreme, kao i na ostalim prezentacijama i demonstracijama uzoraka naoružanja i vojne opreme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/>
      </w:pPr>
      <w:r>
        <w:rPr>
          <w:rFonts w:cs="Arial"/>
          <w:lang w:val="sr-RS"/>
        </w:rPr>
        <w:t>-</w:t>
        <w:tab/>
        <w:t>zaključivanje sporazuma, ugovora i drugih dokumenata.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.</w:t>
        <w:tab/>
        <w:t>Nadležni organi za sprovođenje ovog sporazuma su Ministarstvo odbrane Republike Srbije i Ministarstvo odbrambene industrije Republike Azerbejdžan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.</w:t>
        <w:tab/>
        <w:t>U cilju realizacije ovog sporazuma, odnosno razrade i koordinacije aktivnosti vezanih za vojnotehničku saradnju, Strane mogu da formiraju mešovitu, srpsko-azerbejdžansku radnu grupu.</w:t>
      </w:r>
    </w:p>
    <w:p>
      <w:pPr>
        <w:pStyle w:val="CLAN"/>
        <w:rPr/>
      </w:pPr>
      <w:r>
        <w:rPr>
          <w:lang w:val="sr-RS"/>
        </w:rPr>
        <w:t>Član 5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Zaštita tajnih podataka koji se razmene tokom vojnotehničke saradnje saglasno ovom sporazumu, odnosno zaštita intelektualne svojine koja nastane tokom ove saradnje Strana osigurava se u skladu sa nacionalnim propisima država Strana i međunarodnim ugovorima u kojima su države Strana ugovorne strane.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Svako neslaganje u vezi sa tumačenjem ili primenom ovog sporazuma rešava se pregovorima i konsultacijama između Strana.</w:t>
      </w:r>
    </w:p>
    <w:p>
      <w:pPr>
        <w:pStyle w:val="CLAN"/>
        <w:rPr/>
      </w:pPr>
      <w:r>
        <w:rPr>
          <w:lang w:val="sr-RS"/>
        </w:rPr>
        <w:t>Član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Strane mogu da izvrše izmene ovog sporazuma na osnovu međusobne saglasnosti. Takve izmene sačinjavaju se u obliku posebnih protokola, koji su sastavni deo ovog sporazuma, i stupaju na snagu u skladu sa odredbama člana 8. ovog sporazuma.</w:t>
      </w:r>
    </w:p>
    <w:p>
      <w:pPr>
        <w:pStyle w:val="CLAN"/>
        <w:rPr/>
      </w:pPr>
      <w:r>
        <w:rPr>
          <w:lang w:val="sr-RS"/>
        </w:rPr>
        <w:t>Član 8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.</w:t>
        <w:tab/>
        <w:t>Ovaj sporazum stupa na snagu danom kada Strane prime poslednje pisano obaveštenje diplomatskim putem kojim se potvrđuje da su sprovedene njihove unutrašnje procedure neophodne za stupanje na snagu ovog sporazu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.</w:t>
        <w:tab/>
        <w:t>Ovaj sporazum se zaključuje na neograničen vremenski period. Svaka od Strana može da otkaže ovaj sporazum u svako doba pisanim obaveštenjem o otkazu diplomatskim putem. U tom slučaju, ovaj sporazum prestaje da važi nakon isteka perioda od 3 (tri) meseca nakon datuma prijema takvog obaveštenj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.</w:t>
        <w:tab/>
        <w:t>U slučaju prestanka važenja ovog sporazuma u skladu sa ovim članom, isti će ostati na snazi sve dok se ne završi svaki program, odnosno aktivnost započeta u okviru ovog sporazuma.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080"/>
        <w:ind w:firstLine="720"/>
        <w:rPr/>
      </w:pPr>
      <w:r>
        <w:rPr>
          <w:rFonts w:cs="Arial"/>
          <w:lang w:val="sr-RS"/>
        </w:rPr>
        <w:t>Sačinjeno u Beogradu, 11. oktobra 2021. godine, u dva originalna primerka, svaki na srpskom, azerbejdžanskom i engleskom jeziku, pri čemu su svi tekstovi jednako verodostojni. U slučaju razlika u tumačenju, merodavan je tekst na engleskom jeziku</w:t>
      </w:r>
      <w:r>
        <w:rPr/>
        <w:t>.</w:t>
      </w:r>
    </w:p>
    <w:tbl>
      <w:tblPr>
        <w:tblW w:w="838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2"/>
      </w:tblGrid>
      <w:tr>
        <w:trPr>
          <w:trHeight w:val="973" w:hRule="atLeast"/>
        </w:trPr>
        <w:tc>
          <w:tcPr>
            <w:tcW w:w="41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Za Vla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Republike Srbij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7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7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firstLine="488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_________________________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Za Vladu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Republike Azerbejdžan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7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7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firstLine="527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_____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0:00Z</dcterms:created>
  <dc:creator>Dario Vidovic</dc:creator>
  <dc:description/>
  <cp:keywords/>
  <dc:language>en-US</dc:language>
  <cp:lastModifiedBy>Dario Vidovic</cp:lastModifiedBy>
  <cp:lastPrinted>2023-02-07T13:39:00Z</cp:lastPrinted>
  <dcterms:modified xsi:type="dcterms:W3CDTF">2023-02-14T09:13:00Z</dcterms:modified>
  <cp:revision>8</cp:revision>
  <dc:subject/>
  <dc:title/>
</cp:coreProperties>
</file>